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в редакции решения </w:t>
      </w:r>
      <w:r>
        <w:rPr>
          <w:color w:val="000000"/>
          <w:sz w:val="28"/>
          <w:szCs w:val="28"/>
        </w:rPr>
        <w:t>от 30.08.2016 № 106</w:t>
      </w:r>
      <w:r>
        <w:rPr>
          <w:sz w:val="28"/>
          <w:szCs w:val="28"/>
        </w:rPr>
        <w:t>,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18 год (прилагается).</w:t>
      </w:r>
    </w:p>
    <w:p>
      <w:pPr>
        <w:pStyle w:val="Style61"/>
        <w:widowControl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_________________   № 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8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муниципальн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срок приватизации – 2 квартал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 движимого имущества, находящегося в собственности Михайловского района. Исходя из состава планируемого к приватизации имущества Михайловского района в 2018 году прогнозируется получение доходов в районный бюджет от приватизации в размере не менее 7,5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, которые планируется приватизировать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асильевка, ул.Гарнизон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ежилые помещения № 1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цех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. Михайловка, ул. Колхозная, д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жилое помещение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Михайловка, ул.Красноармейск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</w:t>
            </w:r>
            <w:r>
              <w:rPr>
                <w:rFonts w:eastAsia="Arial Unicode MS"/>
                <w:sz w:val="24"/>
                <w:szCs w:val="24"/>
              </w:rPr>
              <w:t>Автобус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дание котельной с оборудованием, не пригодным для дальнейшей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котельной с оборудованием, не пригодным для дальнейше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unZemKontrol</cp:lastModifiedBy>
  <cp:lastPrinted>2018-02-12T15:20:00Z</cp:lastPrinted>
  <dcterms:modified xsi:type="dcterms:W3CDTF">2018-02-12T05:20:00Z</dcterms:modified>
  <cp:revision>31</cp:revision>
  <dc:subject/>
  <dc:title> </dc:title>
</cp:coreProperties>
</file>